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083"/>
      </w:tblGrid>
      <w:tr>
        <w:trPr/>
        <w:tc>
          <w:tcPr>
            <w:tcW w:w="51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57220" cy="55626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5" r="-1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 214030, г. Смоленск, Краснинское шоссе, д. 35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 (4812) 70-22-15, 70-22-16, 70-22-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mail: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smolschit@mail.ru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каза комплектной трансформаторной подстанции (КТП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оскового типа наружной устан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онструктивные, технические и технологические требов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1"/>
        <w:gridCol w:w="1103"/>
        <w:gridCol w:w="437"/>
        <w:gridCol w:w="666"/>
        <w:gridCol w:w="1073"/>
        <w:gridCol w:w="30"/>
        <w:gridCol w:w="1104"/>
      </w:tblGrid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ип КТП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322515430"/>
            <w:bookmarkStart w:id="1" w:name="__Fieldmark__0_132251543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тупиковая;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322515430"/>
            <w:bookmarkStart w:id="3" w:name="__Fieldmark__1_132251543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роходная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иматическое исполнение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322515430"/>
            <w:bookmarkStart w:id="5" w:name="__Fieldmark__2_132251543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У1;  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322515430"/>
            <w:bookmarkStart w:id="7" w:name="__Fieldmark__3_132251543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УХЛ1</w:t>
            </w:r>
          </w:p>
        </w:tc>
      </w:tr>
      <w:tr>
        <w:trPr>
          <w:trHeight w:val="454" w:hRule="atLeast"/>
        </w:trPr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оминальная мощность силового трансформатора, кВА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минальное напряжение на стороне ВН, кВ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5_1322515430"/>
            <w:bookmarkStart w:id="9" w:name="__Fieldmark__5_132251543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6;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6_1322515430"/>
            <w:bookmarkStart w:id="11" w:name="__Fieldmark__6_1322515430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0;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7_1322515430"/>
            <w:bookmarkStart w:id="13" w:name="__Fieldmark__7_1322515430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5;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8_1322515430"/>
            <w:bookmarkStart w:id="15" w:name="__Fieldmark__8_1322515430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0</w:t>
            </w:r>
          </w:p>
        </w:tc>
      </w:tr>
      <w:tr>
        <w:trPr>
          <w:trHeight w:val="189" w:hRule="atLeast"/>
        </w:trPr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Тип силового трансформатора 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9_1322515430"/>
            <w:bookmarkStart w:id="17" w:name="__Fieldmark__9_1322515430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ТМГ;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0_1322515430"/>
            <w:bookmarkStart w:id="19" w:name="__Fieldmark__10_1322515430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ТМ;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1_1322515430"/>
            <w:bookmarkStart w:id="21" w:name="__Fieldmark__11_1322515430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ТСЛ;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2_1322515430"/>
            <w:bookmarkStart w:id="23" w:name="__Fieldmark__12_1322515430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ТСДЛ 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Схема и группа соединения обмоток силового трансформатора 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3_1322515430"/>
            <w:bookmarkStart w:id="25" w:name="__Fieldmark__13_1322515430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/Yн-0;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4_1322515430"/>
            <w:bookmarkStart w:id="27" w:name="__Fieldmark__14_1322515430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∆/Yн-11;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5_1322515430"/>
            <w:bookmarkStart w:id="29" w:name="__Fieldmark__15_1322515430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/Z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-11</w:t>
            </w:r>
            <w:r>
              <w:rPr>
                <w:sz w:val="20"/>
                <w:szCs w:val="20"/>
              </w:rPr>
              <w:t xml:space="preserve">;   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личество трансформаторов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6_1322515430"/>
            <w:bookmarkStart w:id="31" w:name="__Fieldmark__16_1322515430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;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7_1322515430"/>
            <w:bookmarkStart w:id="33" w:name="__Fieldmark__17_1322515430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;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8_1322515430"/>
            <w:bookmarkStart w:id="35" w:name="__Fieldmark__18_1322515430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;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9_1322515430"/>
            <w:bookmarkStart w:id="37" w:name="__Fieldmark__19_1322515430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рансформатор в комплекте поставки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0_1322515430"/>
            <w:bookmarkStart w:id="39" w:name="__Fieldmark__20_1322515430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а;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1_1322515430"/>
            <w:bookmarkStart w:id="41" w:name="__Fieldmark__21_1322515430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ет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вод на стороне ВН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2_1322515430"/>
            <w:bookmarkStart w:id="43" w:name="__Fieldmark__22_1322515430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воздушный;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3_1322515430"/>
            <w:bookmarkStart w:id="45" w:name="__Fieldmark__23_1322515430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кабельный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Вывод на стороне ВН </w:t>
            </w:r>
            <w:r>
              <w:rPr>
                <w:i/>
                <w:sz w:val="20"/>
                <w:szCs w:val="20"/>
              </w:rPr>
              <w:t>(для проходных КТП)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4_1322515430"/>
            <w:bookmarkStart w:id="47" w:name="__Fieldmark__24_1322515430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воздушный;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5_1322515430"/>
            <w:bookmarkStart w:id="49" w:name="__Fieldmark__25_1322515430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кабельный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личество питающих линий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6_1322515430"/>
            <w:bookmarkStart w:id="51" w:name="__Fieldmark__26_1322515430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;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7_1322515430"/>
            <w:bookmarkStart w:id="53" w:name="__Fieldmark__27_1322515430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;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8_1322515430"/>
            <w:bookmarkStart w:id="55" w:name="__Fieldmark__28_1322515430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;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9_1322515430"/>
            <w:bookmarkStart w:id="57" w:name="__Fieldmark__29_1322515430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Количество отходящих линий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30_1322515430"/>
            <w:bookmarkStart w:id="59" w:name="__Fieldmark__30_1322515430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;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1_1322515430"/>
            <w:bookmarkStart w:id="61" w:name="__Fieldmark__31_1322515430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;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2_1322515430"/>
            <w:bookmarkStart w:id="63" w:name="__Fieldmark__32_1322515430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;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3_1322515430"/>
            <w:bookmarkStart w:id="65" w:name="__Fieldmark__33_1322515430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Наличие ячейки ТН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4_1322515430"/>
            <w:bookmarkStart w:id="67" w:name="__Fieldmark__34_1322515430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а;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5_1322515430"/>
            <w:bookmarkStart w:id="69" w:name="__Fieldmark__35_1322515430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ет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Тип вводного аппарата на стороне ВН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6_1322515430"/>
            <w:bookmarkStart w:id="71" w:name="__Fieldmark__36_1322515430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без вводного аппарата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7_1322515430"/>
            <w:bookmarkStart w:id="73" w:name="__Fieldmark__37_1322515430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разъединитель;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8_1322515430"/>
            <w:bookmarkStart w:id="75" w:name="__Fieldmark__38_1322515430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выключатель нагрузки автогазовый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9_1322515430"/>
            <w:bookmarkStart w:id="77" w:name="__Fieldmark__39_1322515430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выключатель нагрузки вакуумный;   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40_1322515430"/>
            <w:bookmarkStart w:id="79" w:name="__Fieldmark__40_1322515430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вакуумный выключатель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Тип линейного аппарата на стороне ВН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1_1322515430"/>
            <w:bookmarkStart w:id="81" w:name="__Fieldmark__41_1322515430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разъединитель;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2_1322515430"/>
            <w:bookmarkStart w:id="83" w:name="__Fieldmark__42_1322515430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выключатель нагрузки автогазовый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3_1322515430"/>
            <w:bookmarkStart w:id="85" w:name="__Fieldmark__43_1322515430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выключатель нагрузки вакуумный;   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4_1322515430"/>
            <w:bookmarkStart w:id="87" w:name="__Fieldmark__44_1322515430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вакуумный выключатель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Тип секционного аппарата на стороне В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ля двухтрансформаторных КТП)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5_1322515430"/>
            <w:bookmarkStart w:id="89" w:name="__Fieldmark__45_1322515430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без секционного аппарата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6_1322515430"/>
            <w:bookmarkStart w:id="91" w:name="__Fieldmark__46_1322515430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разъединитель;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47_1322515430"/>
            <w:bookmarkStart w:id="93" w:name="__Fieldmark__47_1322515430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выключатель нагрузки автогазовый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48_1322515430"/>
            <w:bookmarkStart w:id="95" w:name="__Fieldmark__48_1322515430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выключатель нагрузки вакуумный;   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49_1322515430"/>
            <w:bookmarkStart w:id="97" w:name="__Fieldmark__49_1322515430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вакуумный выключатель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Световая индикация наличия напряжения на стороне ВН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50_1322515430"/>
            <w:bookmarkStart w:id="99" w:name="__Fieldmark__50_1322515430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ет;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51_1322515430"/>
            <w:bookmarkStart w:id="101" w:name="__Fieldmark__51_1322515430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 вводе;  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2_1322515430"/>
            <w:bookmarkStart w:id="103" w:name="__Fieldmark__52_1322515430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 отходящей линии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53_1322515430"/>
            <w:bookmarkStart w:id="105" w:name="__Fieldmark__53_1322515430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 ТН;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54_1322515430"/>
            <w:bookmarkStart w:id="107" w:name="__Fieldmark__54_1322515430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 секционном аппарате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 вакуумного выключателя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55_1322515430"/>
            <w:bookmarkStart w:id="109" w:name="__Fieldmark__55_1322515430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B/TEL</w:t>
            </w:r>
            <w:r>
              <w:rPr>
                <w:sz w:val="20"/>
                <w:szCs w:val="20"/>
              </w:rPr>
              <w:t xml:space="preserve">;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56_1322515430"/>
            <w:bookmarkStart w:id="111" w:name="__Fieldmark__56_1322515430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ВВТ-10;  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57_1322515430"/>
            <w:bookmarkStart w:id="113" w:name="__Fieldmark__57_1322515430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ВВР-10;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58_1322515430"/>
            <w:bookmarkStart w:id="115" w:name="__Fieldmark__58_1322515430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ВВУ-СЭЩ;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59_1322515430"/>
            <w:bookmarkStart w:id="117" w:name="__Fieldmark__59_1322515430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ВВМ-СЭЩ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60_1322515430"/>
            <w:bookmarkStart w:id="119" w:name="__Fieldmark__60_1322515430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M12</w:t>
            </w:r>
            <w:r>
              <w:rPr>
                <w:sz w:val="20"/>
                <w:szCs w:val="20"/>
              </w:rPr>
              <w:t xml:space="preserve">; 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61_1322515430"/>
            <w:bookmarkStart w:id="121" w:name="__Fieldmark__61_1322515430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ругое;</w:t>
            </w:r>
          </w:p>
        </w:tc>
      </w:tr>
      <w:tr>
        <w:trPr>
          <w:trHeight w:val="344" w:hRule="atLeast"/>
        </w:trPr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 термнала РЗА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АВР на стороне ВН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63_1322515430"/>
            <w:bookmarkStart w:id="123" w:name="__Fieldmark__63_1322515430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а;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64_1322515430"/>
            <w:bookmarkStart w:id="125" w:name="__Fieldmark__64_1322515430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ет</w:t>
            </w:r>
          </w:p>
        </w:tc>
      </w:tr>
      <w:tr>
        <w:trPr>
          <w:trHeight w:val="234" w:hRule="atLeast"/>
        </w:trPr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дуговой защиты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65_1322515430"/>
            <w:bookmarkStart w:id="127" w:name="__Fieldmark__65_1322515430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а;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66_1322515430"/>
            <w:bookmarkStart w:id="129" w:name="__Fieldmark__66_1322515430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ет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Наличие учета электроэнергии на стороне ВН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67_1322515430"/>
            <w:bookmarkStart w:id="131" w:name="__Fieldmark__67_1322515430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ет;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68_1322515430"/>
            <w:bookmarkStart w:id="133" w:name="__Fieldmark__68_1322515430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 вводе; 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69_1322515430"/>
            <w:bookmarkStart w:id="135" w:name="__Fieldmark__69_1322515430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 трансформаторе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70_1322515430"/>
            <w:bookmarkStart w:id="137" w:name="__Fieldmark__70_1322515430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 отходящей линии</w:t>
            </w:r>
          </w:p>
        </w:tc>
      </w:tr>
      <w:tr>
        <w:trPr>
          <w:trHeight w:val="484" w:hRule="atLeast"/>
        </w:trPr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Марка счетчика для учета электроэнергии на стороне ВН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Наличие разрядников/ограничителей перенапряжений 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не ВН </w:t>
            </w:r>
            <w:r>
              <w:rPr>
                <w:i/>
                <w:sz w:val="20"/>
                <w:szCs w:val="20"/>
              </w:rPr>
              <w:t>(обязательны для КТП с воздушным вводом ВН)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72_1322515430"/>
            <w:bookmarkStart w:id="139" w:name="__Fieldmark__72_1322515430"/>
            <w:bookmarkEnd w:id="1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ет; 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73_1322515430"/>
            <w:bookmarkStart w:id="141" w:name="__Fieldmark__73_1322515430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вентильные разрядники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74_1322515430"/>
            <w:bookmarkStart w:id="143" w:name="__Fieldmark__74_1322515430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граничители перенапряжений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Номинальное напряжение на стороне НН, кВ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75_1322515430"/>
            <w:bookmarkStart w:id="145" w:name="__Fieldmark__75_1322515430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,4;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76_1322515430"/>
            <w:bookmarkStart w:id="147" w:name="__Fieldmark__76_1322515430"/>
            <w:bookmarkEnd w:id="1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0,69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Тип вводных аппаратов на стороне НН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77_1322515430"/>
            <w:bookmarkStart w:id="149" w:name="__Fieldmark__77_1322515430"/>
            <w:bookmarkEnd w:id="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разъединитель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78_1322515430"/>
            <w:bookmarkStart w:id="151" w:name="__Fieldmark__78_1322515430"/>
            <w:bookmarkEnd w:id="1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разъединитель + предохранитель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79_1322515430"/>
            <w:bookmarkStart w:id="153" w:name="__Fieldmark__79_1322515430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разъединитель + автоматический выключатель </w:t>
            </w:r>
            <w:r>
              <w:rPr>
                <w:i/>
                <w:sz w:val="20"/>
                <w:szCs w:val="20"/>
              </w:rPr>
              <w:t>(стационарный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80_1322515430"/>
            <w:bookmarkStart w:id="155" w:name="__Fieldmark__80_1322515430"/>
            <w:bookmarkEnd w:id="1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выключатель нагрузки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81_1322515430"/>
            <w:bookmarkStart w:id="157" w:name="__Fieldmark__81_1322515430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выключатель нагрузки + предохранитель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82_1322515430"/>
            <w:bookmarkStart w:id="159" w:name="__Fieldmark__82_1322515430"/>
            <w:bookmarkEnd w:id="1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автоматический выключатель </w:t>
            </w:r>
            <w:r>
              <w:rPr>
                <w:i/>
                <w:sz w:val="20"/>
                <w:szCs w:val="20"/>
              </w:rPr>
              <w:t>(выдвижной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5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Тип секционных аппаратов на стороне Н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ля двухтрансформаторных КТП)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АВР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83_1322515430"/>
            <w:bookmarkStart w:id="161" w:name="__Fieldmark__83_1322515430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разъединители + автоматический выключатель </w:t>
            </w:r>
            <w:r>
              <w:rPr>
                <w:i/>
                <w:sz w:val="20"/>
                <w:szCs w:val="20"/>
              </w:rPr>
              <w:t>(стационарный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right="-1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84_1322515430"/>
            <w:bookmarkStart w:id="163" w:name="__Fieldmark__84_1322515430"/>
            <w:bookmarkEnd w:id="1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автоматический выключатель </w:t>
            </w:r>
            <w:r>
              <w:rPr>
                <w:i/>
                <w:sz w:val="20"/>
                <w:szCs w:val="20"/>
              </w:rPr>
              <w:t>(выдвижной);</w:t>
            </w:r>
          </w:p>
          <w:p>
            <w:pPr>
              <w:pStyle w:val="Normal"/>
              <w:ind w:right="-1" w:hanging="0"/>
              <w:rPr>
                <w:i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85_1322515430"/>
            <w:bookmarkStart w:id="165" w:name="__Fieldmark__85_1322515430"/>
            <w:bookmarkEnd w:id="1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автоматический выключатель </w:t>
            </w:r>
            <w:r>
              <w:rPr>
                <w:i/>
                <w:sz w:val="20"/>
                <w:szCs w:val="20"/>
              </w:rPr>
              <w:t xml:space="preserve">(выдвижной) + </w:t>
            </w:r>
            <w:r>
              <w:rPr>
                <w:iCs/>
                <w:sz w:val="20"/>
                <w:szCs w:val="20"/>
              </w:rPr>
              <w:t>выключатель нагрукзи</w:t>
            </w:r>
          </w:p>
        </w:tc>
      </w:tr>
      <w:tr>
        <w:trPr>
          <w:trHeight w:val="225" w:hRule="atLeast"/>
        </w:trPr>
        <w:tc>
          <w:tcPr>
            <w:tcW w:w="5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АВР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86_1322515430"/>
            <w:bookmarkStart w:id="167" w:name="__Fieldmark__86_1322515430"/>
            <w:bookmarkEnd w:id="1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без секционного аппарата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87_1322515430"/>
            <w:bookmarkStart w:id="169" w:name="__Fieldmark__87_1322515430"/>
            <w:bookmarkEnd w:id="1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выключатель нагрузки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88_1322515430"/>
            <w:bookmarkStart w:id="171" w:name="__Fieldmark__88_1322515430"/>
            <w:bookmarkEnd w:id="1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разъединители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89_1322515430"/>
            <w:bookmarkStart w:id="173" w:name="__Fieldmark__89_1322515430"/>
            <w:bookmarkEnd w:id="1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разъединители + автоматический выключатель </w:t>
            </w:r>
            <w:r>
              <w:rPr>
                <w:i/>
                <w:sz w:val="20"/>
                <w:szCs w:val="20"/>
              </w:rPr>
              <w:t>(стационарный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right="-1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90_1322515430"/>
            <w:bookmarkStart w:id="175" w:name="__Fieldmark__90_1322515430"/>
            <w:bookmarkEnd w:id="1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автоматический выключатель </w:t>
            </w:r>
            <w:r>
              <w:rPr>
                <w:i/>
                <w:sz w:val="20"/>
                <w:szCs w:val="20"/>
              </w:rPr>
              <w:t>(выдвижной)</w:t>
            </w:r>
          </w:p>
          <w:p>
            <w:pPr>
              <w:pStyle w:val="Normal"/>
              <w:ind w:right="-1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91_1322515430"/>
            <w:bookmarkStart w:id="177" w:name="__Fieldmark__91_1322515430"/>
            <w:bookmarkEnd w:id="1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автоматический выключатель </w:t>
            </w:r>
            <w:r>
              <w:rPr>
                <w:i/>
                <w:sz w:val="20"/>
                <w:szCs w:val="20"/>
              </w:rPr>
              <w:t xml:space="preserve">(выдвижной) + </w:t>
            </w:r>
            <w:r>
              <w:rPr>
                <w:iCs/>
                <w:sz w:val="20"/>
                <w:szCs w:val="20"/>
              </w:rPr>
              <w:t>выключатель нагрукзи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Тип аппаратов на отходящих линиях 0,4 кВ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92_1322515430"/>
            <w:bookmarkStart w:id="179" w:name="__Fieldmark__92_1322515430"/>
            <w:bookmarkEnd w:id="1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автоматические выключатели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93_1322515430"/>
            <w:bookmarkStart w:id="181" w:name="__Fieldmark__93_1322515430"/>
            <w:bookmarkEnd w:id="1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втычные автоматические выключатели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94_1322515430"/>
            <w:bookmarkStart w:id="183" w:name="__Fieldmark__94_1322515430"/>
            <w:bookmarkEnd w:id="1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разъединители + предохранители </w:t>
            </w:r>
            <w:r>
              <w:rPr>
                <w:i/>
                <w:sz w:val="20"/>
                <w:szCs w:val="20"/>
              </w:rPr>
              <w:t>(РП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right="-1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" w:name="__Fieldmark__95_1322515430"/>
            <w:bookmarkStart w:id="185" w:name="__Fieldmark__95_1322515430"/>
            <w:bookmarkEnd w:id="1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вертикальные планочные предохранители-выключатели-разъединители </w:t>
            </w:r>
            <w:r>
              <w:rPr>
                <w:i/>
                <w:sz w:val="20"/>
                <w:szCs w:val="20"/>
              </w:rPr>
              <w:t>(ППВР);</w:t>
            </w:r>
          </w:p>
          <w:p>
            <w:pPr>
              <w:pStyle w:val="Normal"/>
              <w:ind w:right="-1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96_1322515430"/>
            <w:bookmarkStart w:id="187" w:name="__Fieldmark__96_1322515430"/>
            <w:bookmarkEnd w:id="1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горизонтальные планочные предохранители-выключатели-разъединители </w:t>
            </w:r>
            <w:r>
              <w:rPr>
                <w:i/>
                <w:sz w:val="20"/>
                <w:szCs w:val="20"/>
              </w:rPr>
              <w:t>(ППВР</w:t>
            </w:r>
          </w:p>
        </w:tc>
      </w:tr>
      <w:tr>
        <w:trPr>
          <w:trHeight w:val="529" w:hRule="atLeast"/>
        </w:trPr>
        <w:tc>
          <w:tcPr>
            <w:tcW w:w="5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 Номинальные токи отходящих линий, А </w:t>
            </w:r>
            <w:r>
              <w:rPr>
                <w:i/>
                <w:sz w:val="20"/>
                <w:szCs w:val="20"/>
              </w:rPr>
              <w:t>(ячейки для  секции №2 заполняются в случае заказа двухтрансформаторной КТП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№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№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№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№4</w:t>
            </w:r>
          </w:p>
        </w:tc>
      </w:tr>
      <w:tr>
        <w:trPr>
          <w:trHeight w:val="279" w:hRule="atLeast"/>
        </w:trPr>
        <w:tc>
          <w:tcPr>
            <w:tcW w:w="5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fldChar w:fldCharType="begin">
                <w:ffData>
                  <w:name w:val="ТекстовоеПоле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</w:t>
            </w:r>
            <w:r>
              <w:fldChar w:fldCharType="begin">
                <w:ffData>
                  <w:name w:val="ТекстовоеПоле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fldChar w:fldCharType="begin">
                <w:ffData>
                  <w:name w:val="ТекстовоеПоле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fldChar w:fldCharType="begin">
                <w:ffData>
                  <w:name w:val="ТекстовоеПоле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fldChar w:fldCharType="begin">
                <w:ffData>
                  <w:name w:val="ТекстовоеПоле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fldChar w:fldCharType="begin">
                <w:ffData>
                  <w:name w:val="ТекстовоеПоле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fldChar w:fldCharType="begin">
                <w:ffData>
                  <w:name w:val="ТекстовоеПоле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fldChar w:fldCharType="begin">
                <w:ffData>
                  <w:name w:val="ТекстовоеПоле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fldChar w:fldCharType="begin">
                <w:ffData>
                  <w:name w:val="ТекстовоеПоле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fldChar w:fldCharType="begin">
                <w:ffData>
                  <w:name w:val="ТекстовоеПоле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  <w:r>
              <w:fldChar w:fldCharType="begin">
                <w:ffData>
                  <w:name w:val="ТекстовоеПоле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  <w:r>
              <w:fldChar w:fldCharType="begin">
                <w:ffData>
                  <w:name w:val="ТекстовоеПоле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  <w:r>
              <w:fldChar w:fldCharType="begin">
                <w:ffData>
                  <w:name w:val="ТекстовоеПоле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  <w:r>
              <w:fldChar w:fldCharType="begin">
                <w:ffData>
                  <w:name w:val="ТекстовоеПоле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ТекстовоеПоле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  <w:r>
              <w:fldChar w:fldCharType="begin">
                <w:ffData>
                  <w:name w:val="ТекстовоеПоле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</w:t>
            </w:r>
            <w:r>
              <w:fldChar w:fldCharType="begin">
                <w:ffData>
                  <w:name w:val="ТекстовоеПоле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</w:t>
            </w:r>
            <w:r>
              <w:fldChar w:fldCharType="begin">
                <w:ffData>
                  <w:name w:val="ТекстовоеПоле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fldChar w:fldCharType="begin">
                <w:ffData>
                  <w:name w:val="ТекстовоеПоле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fldChar w:fldCharType="begin">
                <w:ffData>
                  <w:name w:val="ТекстовоеПоле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fldChar w:fldCharType="begin">
                <w:ffData>
                  <w:name w:val="ТекстовоеПоле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fldChar w:fldCharType="begin">
                <w:ffData>
                  <w:name w:val="ТекстовоеПоле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fldChar w:fldCharType="begin">
                <w:ffData>
                  <w:name w:val="ТекстовоеПоле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fldChar w:fldCharType="begin">
                <w:ffData>
                  <w:name w:val="ТекстовоеПоле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fldChar w:fldCharType="begin">
                <w:ffData>
                  <w:name w:val="ТекстовоеПоле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fldChar w:fldCharType="begin">
                <w:ffData>
                  <w:name w:val="ТекстовоеПоле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fldChar w:fldCharType="begin">
                <w:ffData>
                  <w:name w:val="ТекстовоеПоле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fldChar w:fldCharType="begin">
                <w:ffData>
                  <w:name w:val="ТекстовоеПоле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.</w:t>
            </w:r>
            <w:r>
              <w:fldChar w:fldCharType="begin">
                <w:ffData>
                  <w:name w:val="ТекстовоеПоле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TEXT </w:instrText>
            </w:r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separate"/>
            </w:r>
            <w:r>
              <w:rPr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fldChar w:fldCharType="begin">
                <w:ffData>
                  <w:name w:val="ТекстовоеПоле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fldChar w:fldCharType="begin">
                <w:ffData>
                  <w:name w:val="ТекстовоеПоле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fldChar w:fldCharType="begin">
                <w:ffData>
                  <w:name w:val="ТекстовоеПоле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.</w:t>
            </w:r>
            <w:r>
              <w:fldChar w:fldCharType="begin">
                <w:ffData>
                  <w:name w:val="ТекстовоеПоле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TEXT </w:instrText>
            </w:r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separate"/>
            </w:r>
            <w:r>
              <w:rPr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  <w:r>
              <w:fldChar w:fldCharType="begin">
                <w:ffData>
                  <w:name w:val="ТекстовоеПоле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  <w:r>
              <w:fldChar w:fldCharType="begin">
                <w:ffData>
                  <w:name w:val="ТекстовоеПоле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  <w:r>
              <w:fldChar w:fldCharType="begin">
                <w:ffData>
                  <w:name w:val="ТекстовоеПоле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.</w:t>
            </w:r>
            <w:r>
              <w:fldChar w:fldCharType="begin">
                <w:ffData>
                  <w:name w:val="ТекстовоеПоле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TEXT </w:instrText>
            </w:r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separate"/>
            </w:r>
            <w:r>
              <w:rPr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  <w:r>
              <w:fldChar w:fldCharType="begin">
                <w:ffData>
                  <w:name w:val="ТекстовоеПоле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  <w:r>
              <w:fldChar w:fldCharType="begin">
                <w:ffData>
                  <w:name w:val="ТекстовоеПоле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  <w:r>
              <w:fldChar w:fldCharType="begin">
                <w:ffData>
                  <w:name w:val="ТекстовоеПоле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.</w:t>
            </w:r>
            <w:r>
              <w:fldChar w:fldCharType="begin">
                <w:ffData>
                  <w:name w:val="ТекстовоеПоле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TEXT </w:instrText>
            </w:r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separate"/>
            </w:r>
            <w:r>
              <w:rPr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fldChar w:fldCharType="begin">
                <w:ffData>
                  <w:name w:val="ТекстовоеПоле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fldChar w:fldCharType="begin">
                <w:ffData>
                  <w:name w:val="ТекстовоеПоле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fldChar w:fldCharType="begin">
                <w:ffData>
                  <w:name w:val="ТекстовоеПоле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Наличие и ток фидера уличного освещения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161_1322515430"/>
            <w:bookmarkStart w:id="189" w:name="__Fieldmark__161_1322515430"/>
            <w:bookmarkEnd w:id="1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ет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162_1322515430"/>
            <w:bookmarkStart w:id="191" w:name="__Fieldmark__162_1322515430"/>
            <w:bookmarkEnd w:id="1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6А;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163_1322515430"/>
            <w:bookmarkStart w:id="193" w:name="__Fieldmark__163_1322515430"/>
            <w:bookmarkEnd w:id="1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5А;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" w:name="__Fieldmark__164_1322515430"/>
            <w:bookmarkStart w:id="195" w:name="__Fieldmark__164_1322515430"/>
            <w:bookmarkEnd w:id="1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32А;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__Fieldmark__165_1322515430"/>
            <w:bookmarkStart w:id="197" w:name="__Fieldmark__165_1322515430"/>
            <w:bookmarkEnd w:id="1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40А;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" w:name="__Fieldmark__166_1322515430"/>
            <w:bookmarkStart w:id="199" w:name="__Fieldmark__166_1322515430"/>
            <w:bookmarkEnd w:id="1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63А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Управление уличным освещением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" w:name="__Fieldmark__167_1322515430"/>
            <w:bookmarkStart w:id="201" w:name="__Fieldmark__167_1322515430"/>
            <w:bookmarkEnd w:id="2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фотореле;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" w:name="__Fieldmark__168_1322515430"/>
            <w:bookmarkStart w:id="203" w:name="__Fieldmark__168_1322515430"/>
            <w:bookmarkEnd w:id="2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реле времени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" w:name="__Fieldmark__169_1322515430"/>
            <w:bookmarkStart w:id="205" w:name="__Fieldmark__169_1322515430"/>
            <w:bookmarkEnd w:id="2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испетчерское;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" w:name="__Fieldmark__170_1322515430"/>
            <w:bookmarkStart w:id="207" w:name="__Fieldmark__170_1322515430"/>
            <w:bookmarkEnd w:id="2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местное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Вывод на стороне НН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" w:name="__Fieldmark__171_1322515430"/>
            <w:bookmarkStart w:id="209" w:name="__Fieldmark__171_1322515430"/>
            <w:bookmarkEnd w:id="2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воздушный;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" w:name="__Fieldmark__172_1322515430"/>
            <w:bookmarkStart w:id="211" w:name="__Fieldmark__172_1322515430"/>
            <w:bookmarkEnd w:id="2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воздушно-кабельный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2" w:name="__Fieldmark__173_1322515430"/>
            <w:bookmarkStart w:id="213" w:name="__Fieldmark__173_1322515430"/>
            <w:bookmarkEnd w:id="2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кабельный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Исполнение воздушных линий 0,4 кВ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4" w:name="__Fieldmark__174_1322515430"/>
            <w:bookmarkStart w:id="215" w:name="__Fieldmark__174_1322515430"/>
            <w:bookmarkEnd w:id="2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еизолированные провода (А, АС)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6" w:name="__Fieldmark__175_1322515430"/>
            <w:bookmarkStart w:id="217" w:name="__Fieldmark__175_1322515430"/>
            <w:bookmarkEnd w:id="2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золированные провода (СИП)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8" w:name="__Fieldmark__176_1322515430"/>
            <w:bookmarkStart w:id="219" w:name="__Fieldmark__176_1322515430"/>
            <w:bookmarkEnd w:id="2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кабельный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Наличие защиты от однофазных коротких замыканий на воздушных линиях 0,4 кВ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0" w:name="__Fieldmark__177_1322515430"/>
            <w:bookmarkStart w:id="221" w:name="__Fieldmark__177_1322515430"/>
            <w:bookmarkEnd w:id="2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а;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2" w:name="__Fieldmark__178_1322515430"/>
            <w:bookmarkStart w:id="223" w:name="__Fieldmark__178_1322515430"/>
            <w:bookmarkEnd w:id="2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ет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 Наличие ограничителей перенапряжений на стороне НН </w:t>
            </w:r>
            <w:r>
              <w:rPr>
                <w:i/>
                <w:sz w:val="20"/>
                <w:szCs w:val="20"/>
              </w:rPr>
              <w:t>(обязательны для КТП с воздушным/воздушно-кабельным выводом)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4" w:name="__Fieldmark__179_1322515430"/>
            <w:bookmarkStart w:id="225" w:name="__Fieldmark__179_1322515430"/>
            <w:bookmarkEnd w:id="2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а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6" w:name="__Fieldmark__180_1322515430"/>
            <w:bookmarkStart w:id="227" w:name="__Fieldmark__180_1322515430"/>
            <w:bookmarkEnd w:id="2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ет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Наличие аппаратуры обогрева отсека РУНН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8" w:name="__Fieldmark__181_1322515430"/>
            <w:bookmarkStart w:id="229" w:name="__Fieldmark__181_1322515430"/>
            <w:bookmarkEnd w:id="2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а;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0" w:name="__Fieldmark__182_1322515430"/>
            <w:bookmarkStart w:id="231" w:name="__Fieldmark__182_1322515430"/>
            <w:bookmarkEnd w:id="2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ет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Наличие аппаратуры обогрева отсека РУВН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2" w:name="__Fieldmark__183_1322515430"/>
            <w:bookmarkStart w:id="233" w:name="__Fieldmark__183_1322515430"/>
            <w:bookmarkEnd w:id="2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а;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4" w:name="__Fieldmark__184_1322515430"/>
            <w:bookmarkStart w:id="235" w:name="__Fieldmark__184_1322515430"/>
            <w:bookmarkEnd w:id="2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ет</w:t>
            </w:r>
          </w:p>
        </w:tc>
      </w:tr>
      <w:tr>
        <w:trPr>
          <w:trHeight w:val="238" w:hRule="atLeast"/>
        </w:trPr>
        <w:tc>
          <w:tcPr>
            <w:tcW w:w="5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Наличие вольтметра на шинах 0,4 кВ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6" w:name="__Fieldmark__185_1322515430"/>
            <w:bookmarkStart w:id="237" w:name="__Fieldmark__185_1322515430"/>
            <w:bookmarkEnd w:id="2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8" w:name="__Fieldmark__186_1322515430"/>
            <w:bookmarkStart w:id="239" w:name="__Fieldmark__186_1322515430"/>
            <w:bookmarkEnd w:id="2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ет</w:t>
            </w:r>
          </w:p>
        </w:tc>
      </w:tr>
      <w:tr>
        <w:trPr>
          <w:trHeight w:val="225" w:hRule="atLeast"/>
        </w:trPr>
        <w:tc>
          <w:tcPr>
            <w:tcW w:w="5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0" w:name="__Fieldmark__187_1322515430"/>
            <w:bookmarkStart w:id="241" w:name="__Fieldmark__187_1322515430"/>
            <w:bookmarkEnd w:id="2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аналогов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2" w:name="__Fieldmark__188_1322515430"/>
            <w:bookmarkStart w:id="243" w:name="__Fieldmark__188_1322515430"/>
            <w:bookmarkEnd w:id="2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цифрово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Наличие амперметров на вводе 0,4 кВ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4" w:name="__Fieldmark__189_1322515430"/>
            <w:bookmarkStart w:id="245" w:name="__Fieldmark__189_1322515430"/>
            <w:bookmarkEnd w:id="2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6" w:name="__Fieldmark__190_1322515430"/>
            <w:bookmarkStart w:id="247" w:name="__Fieldmark__190_1322515430"/>
            <w:bookmarkEnd w:id="2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ет</w:t>
            </w:r>
          </w:p>
        </w:tc>
      </w:tr>
      <w:tr>
        <w:trPr>
          <w:trHeight w:val="225" w:hRule="atLeast"/>
        </w:trPr>
        <w:tc>
          <w:tcPr>
            <w:tcW w:w="5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8" w:name="__Fieldmark__191_1322515430"/>
            <w:bookmarkStart w:id="249" w:name="__Fieldmark__191_1322515430"/>
            <w:bookmarkEnd w:id="2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аналогов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0" w:name="__Fieldmark__192_1322515430"/>
            <w:bookmarkStart w:id="251" w:name="__Fieldmark__192_1322515430"/>
            <w:bookmarkEnd w:id="2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цифрово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Наличие амперметров на отходящих линиях 0,4 кВ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2" w:name="__Fieldmark__193_1322515430"/>
            <w:bookmarkStart w:id="253" w:name="__Fieldmark__193_1322515430"/>
            <w:bookmarkEnd w:id="2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4" w:name="__Fieldmark__194_1322515430"/>
            <w:bookmarkStart w:id="255" w:name="__Fieldmark__194_1322515430"/>
            <w:bookmarkEnd w:id="2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ет</w:t>
            </w:r>
          </w:p>
        </w:tc>
      </w:tr>
      <w:tr>
        <w:trPr>
          <w:trHeight w:val="238" w:hRule="atLeast"/>
        </w:trPr>
        <w:tc>
          <w:tcPr>
            <w:tcW w:w="5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6" w:name="__Fieldmark__195_1322515430"/>
            <w:bookmarkStart w:id="257" w:name="__Fieldmark__195_1322515430"/>
            <w:bookmarkEnd w:id="2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аналоговый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8" w:name="__Fieldmark__196_1322515430"/>
            <w:bookmarkStart w:id="259" w:name="__Fieldmark__196_1322515430"/>
            <w:bookmarkEnd w:id="2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цифрово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Наличие учета электроэнергии на стороне НН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0" w:name="__Fieldmark__197_1322515430"/>
            <w:bookmarkStart w:id="261" w:name="__Fieldmark__197_1322515430"/>
            <w:bookmarkEnd w:id="2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ет;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2" w:name="__Fieldmark__198_1322515430"/>
            <w:bookmarkStart w:id="263" w:name="__Fieldmark__198_1322515430"/>
            <w:bookmarkEnd w:id="2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 вводе;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4" w:name="__Fieldmark__199_1322515430"/>
            <w:bookmarkStart w:id="265" w:name="__Fieldmark__199_1322515430"/>
            <w:bookmarkEnd w:id="2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 отходящих линиях;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6" w:name="__Fieldmark__200_1322515430"/>
            <w:bookmarkStart w:id="267" w:name="__Fieldmark__200_1322515430"/>
            <w:bookmarkEnd w:id="2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 линии уличного освещения</w:t>
            </w:r>
          </w:p>
        </w:tc>
      </w:tr>
      <w:tr>
        <w:trPr>
          <w:trHeight w:val="494" w:hRule="atLeast"/>
        </w:trPr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Марка счетчика для учета электроэнергии на стороне НН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 Наличие автоматизированной системы учета электроэнергии </w:t>
            </w:r>
            <w:r>
              <w:rPr>
                <w:i/>
                <w:sz w:val="20"/>
                <w:szCs w:val="20"/>
              </w:rPr>
              <w:t>(АСКУЭ)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8" w:name="__Fieldmark__202_1322515430"/>
            <w:bookmarkStart w:id="269" w:name="__Fieldmark__202_1322515430"/>
            <w:bookmarkEnd w:id="2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ет;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0" w:name="__Fieldmark__203_1322515430"/>
            <w:bookmarkStart w:id="271" w:name="__Fieldmark__203_1322515430"/>
            <w:bookmarkEnd w:id="2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 стороне ВН;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2" w:name="__Fieldmark__204_1322515430"/>
            <w:bookmarkStart w:id="273" w:name="__Fieldmark__204_1322515430"/>
            <w:bookmarkEnd w:id="2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 стороне НН</w:t>
            </w:r>
          </w:p>
        </w:tc>
      </w:tr>
      <w:tr>
        <w:trPr>
          <w:trHeight w:val="739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Наличие систем цифров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атчиков охранно-пожарного извещения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4" w:name="__Fieldmark__205_1322515430"/>
            <w:bookmarkStart w:id="275" w:name="__Fieldmark__205_1322515430"/>
            <w:bookmarkEnd w:id="2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ет;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6" w:name="__Fieldmark__206_1322515430"/>
            <w:bookmarkStart w:id="277" w:name="__Fieldmark__206_1322515430"/>
            <w:bookmarkEnd w:id="2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ымовой датчик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8" w:name="__Fieldmark__207_1322515430"/>
            <w:bookmarkStart w:id="279" w:name="__Fieldmark__207_1322515430"/>
            <w:bookmarkEnd w:id="2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тепловой датчик;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0" w:name="__Fieldmark__208_1322515430"/>
            <w:bookmarkStart w:id="281" w:name="__Fieldmark__208_1322515430"/>
            <w:bookmarkEnd w:id="2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атчик движения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2" w:name="__Fieldmark__209_1322515430"/>
            <w:bookmarkStart w:id="283" w:name="__Fieldmark__209_1322515430"/>
            <w:bookmarkEnd w:id="2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атчик открытия двери КТП;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истемы телемеханики </w:t>
            </w:r>
            <w:r>
              <w:rPr>
                <w:i/>
                <w:sz w:val="20"/>
                <w:szCs w:val="20"/>
              </w:rPr>
              <w:t>(шкаф ТМ)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4" w:name="__Fieldmark__210_1322515430"/>
            <w:bookmarkStart w:id="285" w:name="__Fieldmark__210_1322515430"/>
            <w:bookmarkEnd w:id="2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ет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6" w:name="__Fieldmark__211_1322515430"/>
            <w:bookmarkStart w:id="287" w:name="__Fieldmark__211_1322515430"/>
            <w:bookmarkEnd w:id="2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ТИ от прибора (-ов) учета на стороне ВН</w:t>
            </w:r>
          </w:p>
          <w:p>
            <w:pPr>
              <w:pStyle w:val="Normal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I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>, I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, I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, U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>, U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, U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, U</w:t>
            </w:r>
            <w:r>
              <w:rPr>
                <w:sz w:val="20"/>
                <w:szCs w:val="20"/>
                <w:vertAlign w:val="subscript"/>
                <w:lang w:val="en-US"/>
              </w:rPr>
              <w:t>CP</w:t>
            </w:r>
            <w:r>
              <w:rPr>
                <w:sz w:val="20"/>
                <w:szCs w:val="20"/>
                <w:lang w:val="en-US"/>
              </w:rPr>
              <w:t>, P, Q)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8" w:name="__Fieldmark__212_1322515430"/>
            <w:bookmarkStart w:id="289" w:name="__Fieldmark__212_1322515430"/>
            <w:bookmarkEnd w:id="2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ТИ от прибора (-ов) учета на стороне НН</w:t>
            </w:r>
          </w:p>
          <w:p>
            <w:pPr>
              <w:pStyle w:val="Normal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I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>, I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, I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, U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>, U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, U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, U</w:t>
            </w:r>
            <w:r>
              <w:rPr>
                <w:sz w:val="20"/>
                <w:szCs w:val="20"/>
                <w:vertAlign w:val="subscript"/>
                <w:lang w:val="en-US"/>
              </w:rPr>
              <w:t>CP</w:t>
            </w:r>
            <w:r>
              <w:rPr>
                <w:sz w:val="20"/>
                <w:szCs w:val="20"/>
                <w:lang w:val="en-US"/>
              </w:rPr>
              <w:t>, P, Q)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0" w:name="__Fieldmark__213_1322515430"/>
            <w:bookmarkStart w:id="291" w:name="__Fieldmark__213_1322515430"/>
            <w:bookmarkEnd w:id="2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ТС открытия двери (-ей) КТП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2" w:name="__Fieldmark__214_1322515430"/>
            <w:bookmarkStart w:id="293" w:name="__Fieldmark__214_1322515430"/>
            <w:bookmarkEnd w:id="2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ТС открытия двери шкафа АСУЭ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4" w:name="__Fieldmark__215_1322515430"/>
            <w:bookmarkStart w:id="295" w:name="__Fieldmark__215_1322515430"/>
            <w:bookmarkEnd w:id="2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ТС открытия двери шкафа ТМ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6" w:name="__Fieldmark__216_1322515430"/>
            <w:bookmarkStart w:id="297" w:name="__Fieldmark__216_1322515430"/>
            <w:bookmarkEnd w:id="2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ТС наличия напряжения на вводе 0,4 кВ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8" w:name="__Fieldmark__217_1322515430"/>
            <w:bookmarkStart w:id="299" w:name="__Fieldmark__217_1322515430"/>
            <w:bookmarkEnd w:id="2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ТС наличия напряжения на отходящих линия 0,4 кВ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0" w:name="__Fieldmark__218_1322515430"/>
            <w:bookmarkStart w:id="301" w:name="__Fieldmark__218_1322515430"/>
            <w:bookmarkEnd w:id="3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ТС положения автоматического выключателя отходящей линии 0,4 кВ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2" w:name="__Fieldmark__219_1322515430"/>
            <w:bookmarkStart w:id="303" w:name="__Fieldmark__219_1322515430"/>
            <w:bookmarkEnd w:id="3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ТС от системы ОПС</w:t>
            </w:r>
          </w:p>
        </w:tc>
      </w:tr>
      <w:tr>
        <w:trPr>
          <w:trHeight w:val="52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и модель устройства ТМ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е исполнение корпуса КТП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ри, крыша, боковые зашивки)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4" w:name="__Fieldmark__221_1322515430"/>
            <w:bookmarkStart w:id="305" w:name="__Fieldmark__221_1322515430"/>
            <w:bookmarkEnd w:id="3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черный металл + порошковая покраска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6" w:name="__Fieldmark__222_1322515430"/>
            <w:bookmarkStart w:id="307" w:name="__Fieldmark__222_1322515430"/>
            <w:bookmarkEnd w:id="3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цинкованный металл 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8" w:name="__Fieldmark__223_1322515430"/>
            <w:bookmarkStart w:id="309" w:name="__Fieldmark__223_1322515430"/>
            <w:bookmarkEnd w:id="3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цинкованный металл + порошковая покраска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нешнего шкафа подключения ДГУ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0" w:name="__Fieldmark__224_1322515430"/>
            <w:bookmarkStart w:id="311" w:name="__Fieldmark__224_1322515430"/>
            <w:bookmarkEnd w:id="3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а;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2" w:name="__Fieldmark__225_1322515430"/>
            <w:bookmarkStart w:id="313" w:name="__Fieldmark__225_1322515430"/>
            <w:bookmarkEnd w:id="3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ет</w:t>
            </w:r>
          </w:p>
        </w:tc>
      </w:tr>
      <w:tr>
        <w:trPr>
          <w:trHeight w:val="109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новка трансформатор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а ВН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4" w:name="__Fieldmark__226_1322515430"/>
            <w:bookmarkStart w:id="315" w:name="__Fieldmark__226_1322515430"/>
            <w:bookmarkEnd w:id="3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шина (стандартное исполнение)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6" w:name="__Fieldmark__227_1322515430"/>
            <w:bookmarkStart w:id="317" w:name="__Fieldmark__227_1322515430"/>
            <w:bookmarkEnd w:id="3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кабель </w:t>
            </w:r>
          </w:p>
        </w:tc>
      </w:tr>
      <w:tr>
        <w:trPr>
          <w:trHeight w:val="10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а НН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8" w:name="__Fieldmark__228_1322515430"/>
            <w:bookmarkStart w:id="319" w:name="__Fieldmark__228_1322515430"/>
            <w:bookmarkEnd w:id="3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шина (стандартное исполнение)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0" w:name="__Fieldmark__229_1322515430"/>
            <w:bookmarkStart w:id="321" w:name="__Fieldmark__229_1322515430"/>
            <w:bookmarkEnd w:id="3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кабель 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ой (принудительной) вентиляици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р силовых трансформаторов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язательно для КТП с сухими трансформаторами)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2" w:name="__Fieldmark__230_1322515430"/>
            <w:bookmarkStart w:id="323" w:name="__Fieldmark__230_1322515430"/>
            <w:bookmarkEnd w:id="3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а;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4" w:name="__Fieldmark__231_1322515430"/>
            <w:bookmarkStart w:id="325" w:name="__Fieldmark__231_1322515430"/>
            <w:bookmarkEnd w:id="3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ет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е исполнение РУНН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6" w:name="__Fieldmark__232_1322515430"/>
            <w:bookmarkStart w:id="327" w:name="__Fieldmark__232_1322515430"/>
            <w:bookmarkEnd w:id="3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весное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8" w:name="__Fieldmark__233_1322515430"/>
            <w:bookmarkStart w:id="329" w:name="__Fieldmark__233_1322515430"/>
            <w:bookmarkEnd w:id="3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ЩО-70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0" w:name="__Fieldmark__234_1322515430"/>
            <w:bookmarkStart w:id="331" w:name="__Fieldmark__234_1322515430"/>
            <w:bookmarkEnd w:id="3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ШРНН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2" w:name="__Fieldmark__235_1322515430"/>
            <w:bookmarkStart w:id="333" w:name="__Fieldmark__235_1322515430"/>
            <w:bookmarkEnd w:id="3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ГРЩ</w:t>
            </w:r>
          </w:p>
        </w:tc>
      </w:tr>
      <w:tr>
        <w:trPr>
          <w:trHeight w:val="109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коридора обслуживания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а ВН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4" w:name="__Fieldmark__236_1322515430"/>
            <w:bookmarkStart w:id="335" w:name="__Fieldmark__236_1322515430"/>
            <w:bookmarkEnd w:id="3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а;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6" w:name="__Fieldmark__237_1322515430"/>
            <w:bookmarkStart w:id="337" w:name="__Fieldmark__237_1322515430"/>
            <w:bookmarkEnd w:id="3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ет</w:t>
            </w:r>
          </w:p>
        </w:tc>
      </w:tr>
      <w:tr>
        <w:trPr>
          <w:trHeight w:val="10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а НН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8" w:name="__Fieldmark__238_1322515430"/>
            <w:bookmarkStart w:id="339" w:name="__Fieldmark__238_1322515430"/>
            <w:bookmarkEnd w:id="3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а;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0" w:name="__Fieldmark__239_1322515430"/>
            <w:bookmarkStart w:id="341" w:name="__Fieldmark__239_1322515430"/>
            <w:bookmarkEnd w:id="3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ет</w:t>
            </w:r>
          </w:p>
        </w:tc>
      </w:tr>
      <w:tr>
        <w:trPr/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 Цветовое решение по каталогу RAL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ус - </w:t>
            </w:r>
            <w:r>
              <w:fldChar w:fldCharType="begin">
                <w:ffData>
                  <w:name w:val="ТекстовоеПоле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ша -  </w:t>
            </w:r>
            <w:r>
              <w:fldChar w:fldCharType="begin">
                <w:ffData>
                  <w:name w:val="ТекстовоеПоле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ри -   </w:t>
            </w:r>
            <w:r>
              <w:fldChar w:fldCharType="begin">
                <w:ffData>
                  <w:name w:val="ТекстовоеПоле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24" w:hRule="atLeast"/>
        </w:trPr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 Конструктивные особенности и дополнительные требования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ТекстовоеПоле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TEXT </w:instrText>
            </w:r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минальные токи трансформаторов тока и предохранителей ВН, а также  номинальные токи вводного аппарата, трансформаторов тока и предохранителей НН, сечение сборных шин, марка и сечение кабелей ошиновки силовых трансформаторов выбираются в соответствии с номинальным током силового трансформатор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онтактное лицо для проведения переговор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 организации: </w:t>
      </w:r>
      <w:r>
        <w:fldChar w:fldCharType="begin">
          <w:ffData>
            <w:name w:val="ТекстовоеПоле136"/>
            <w:enabled/>
            <w:calcOnExit w:val="0"/>
            <w:textInput/>
          </w:ffData>
        </w:fldChar>
      </w:r>
      <w:r>
        <w:rPr>
          <w:sz w:val="20"/>
          <w:i/>
          <w:szCs w:val="20"/>
        </w:rPr>
        <w:instrText xml:space="preserve"> FORMTEXT </w:instrText>
      </w:r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/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i/>
          <w:sz w:val="20"/>
          <w:szCs w:val="20"/>
          <w:lang w:val="en-US" w:eastAsia="en-US"/>
        </w:rPr>
        <w:t xml:space="preserve"> 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>Ф.И.О.:</w:t>
        <w:tab/>
      </w:r>
      <w:r>
        <w:fldChar w:fldCharType="begin">
          <w:ffData>
            <w:name w:val="ТекстовоеПоле32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end"/>
      </w:r>
      <w:r>
        <w:fldChar w:fldCharType="begin">
          <w:ffData>
            <w:name w:val="ТекстовоеПоле2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right="-143" w:hanging="0"/>
        <w:rPr/>
      </w:pPr>
      <w:r>
        <w:rPr>
          <w:sz w:val="20"/>
          <w:szCs w:val="20"/>
        </w:rPr>
        <w:t xml:space="preserve">Тел.: </w:t>
      </w:r>
      <w:bookmarkStart w:id="342" w:name="ТекстовоеПоле33"/>
      <w:r>
        <w:rPr>
          <w:sz w:val="20"/>
          <w:szCs w:val="20"/>
        </w:rPr>
        <w:tab/>
      </w:r>
      <w:r>
        <w:fldChar w:fldCharType="begin">
          <w:ffData>
            <w:name w:val="ТекстовоеПоле137"/>
            <w:enabled/>
            <w:calcOnExit w:val="0"/>
            <w:textInput/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  <w:bookmarkEnd w:id="342"/>
    </w:p>
    <w:sectPr>
      <w:type w:val="continuous"/>
      <w:pgSz w:w="11906" w:h="16838"/>
      <w:pgMar w:left="1134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olschi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14:00Z</dcterms:created>
  <dc:creator>Admin</dc:creator>
  <dc:description/>
  <cp:keywords/>
  <dc:language>en-US</dc:language>
  <cp:lastModifiedBy>Андрей Красин</cp:lastModifiedBy>
  <cp:lastPrinted>2016-02-10T13:13:00Z</cp:lastPrinted>
  <dcterms:modified xsi:type="dcterms:W3CDTF">2024-02-28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94A40606B4F02969AD853EADDA06F_13</vt:lpwstr>
  </property>
  <property fmtid="{D5CDD505-2E9C-101B-9397-08002B2CF9AE}" pid="3" name="KSOProductBuildVer">
    <vt:lpwstr>1049-12.2.0.13431</vt:lpwstr>
  </property>
</Properties>
</file>